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PMI05006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5/2019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A tutti 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nvocazione Scrutini esami preliminari Liceo Classico – Liceo delle Scienze Umane -  Liceo Scientifico – Liceo   Linguistico e ITE AF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i informano i gentili docenti che il giorno 13/05/2019 si svolgeranno gli scrutini per gli esami preliminari seguendo il calendario alleg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unedì 13 Maggi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3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S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0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5.3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L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L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6.3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 AFM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00 – 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C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7.3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SU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>Roma,  lì  30/04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9:00Z</dcterms:created>
  <dc:creator> </dc:creator>
  <dc:description/>
  <cp:keywords/>
  <dc:language>en-US</dc:language>
  <cp:lastModifiedBy> </cp:lastModifiedBy>
  <cp:lastPrinted>2019-04-29T10:52:00Z</cp:lastPrinted>
  <dcterms:modified xsi:type="dcterms:W3CDTF">2019-04-29T08:53:00Z</dcterms:modified>
  <cp:revision>1</cp:revision>
  <dc:subject/>
  <dc:title/>
</cp:coreProperties>
</file>